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sy Recrui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1 Medica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kness, Michigan 1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Pats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submitting my CV in response to an opportunity that I recently saw posted on your website.    I am very interested in exploring this position and welcome the chance to talk with you about my practice and geographic interes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you will see from my enclosed CV, I will be completing my Internal Medicine residency with St. Joseph Mercy Ann Arbor in June 2018.  I am interested in finding an outpatient internal medicine opportunity.  I enjoy seeing a wide range of patients and am hoping for a full scope of practice.  During my residency I particularly enjoyed disease management, including diabetes and respiratory concerns.   I would be very interested in learning more about the resources your practice has to assist patients with education and care coordination that support your physician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focusing on hospital employed positions where I can work with an established group of physicians.  I am very comfortable using EMR and have experience with NextGen, Epic and EClinicalWorks from my training program.  I plan to take my Boards in July 2018 and would be available to begin working in Augu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wife Susan and I were both born and raised in Michigan and hope to raise our two children, Max and Mikayla, here as well.  Our ideal location would be a medium size community within a couple hours of our families that offers Catholic schools and outdoor recreational activit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look forward to hearing from you regarding this opportunity.  I can be reached most evenings at my cell phone (444) 555-6666 or via email at </w:t>
      </w:r>
      <w:hyperlink r:id="rId2">
        <w:r>
          <w:rPr>
            <w:rStyle w:val="InternetLink"/>
            <w:rFonts w:cs="Arial" w:ascii="Arial" w:hAnsi="Arial"/>
          </w:rPr>
          <w:t>doctordoctor@gmail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Doctor, MD</w:t>
      </w:r>
    </w:p>
    <w:p>
      <w:pPr>
        <w:pStyle w:val="Normal"/>
        <w:rPr>
          <w:rFonts w:ascii="Cambria" w:hAnsi="Cambria" w:cs="Arial"/>
          <w:b/>
          <w:b/>
          <w:sz w:val="44"/>
          <w:szCs w:val="44"/>
          <w:u w:val="single"/>
        </w:rPr>
      </w:pPr>
      <w:r>
        <w:rPr>
          <w:rFonts w:cs="Arial" w:ascii="Cambria" w:hAnsi="Cambria"/>
          <w:b/>
          <w:sz w:val="44"/>
          <w:szCs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doct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8:00Z</dcterms:created>
  <dc:creator>Susan</dc:creator>
  <dc:description/>
  <cp:keywords/>
  <dc:language>en-US</dc:language>
  <cp:lastModifiedBy>Vanbiesbrouck, Nicole</cp:lastModifiedBy>
  <dcterms:modified xsi:type="dcterms:W3CDTF">2018-04-17T17:48:00Z</dcterms:modified>
  <cp:revision>2</cp:revision>
  <dc:subject/>
  <dc:title>Christina Messing D</dc:title>
</cp:coreProperties>
</file>