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Questions to ask during the recruitment pro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ckground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is this position availabl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did the previous physician leav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long have the current physicians been there – what is their background?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Are there any Advanced Practice Providers (APP)?  Am I responsible for their supervision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the practice accepting new patient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cope of Practice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than an ambulatory or ambulatory/inpatient positio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call coverag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procedures are performed? What equipment is availabl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the referral patterns and are there preferred provider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ncillary services are offered on sit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Number of outpatient visits per day/week?  Types of outpatient visit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ber of surgeries per week?  Types of surgeries?  Is there block time in the O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rage inpatient census?  How is inpatient rounding shared/rotate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many shifts per month/yea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taffing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staffing (#, title and FTE status)? How long have they been with the practic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are providers involved in the interview proces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 makes decisions about hiring and firing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illing and Financial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collection rate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fee schedule – how often is it reviewed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is the average charge per visit?  What is the coding index (average wRVU per visit)?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billing done on site or centralized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payer mix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 I receive monthly financial reports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were the annual gross charges and net receipts last year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do you support a new provider with no or little coding experienc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ffice layout and use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What is the office layout ?  How many exam rooms/procedure room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many exam rooms will be available for you to us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patient flow?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cess and Protocols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EMR is used in the office?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are the phone calls triaged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is follow-up done for tests (labs, x-rays?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cheduling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the office hours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there plans for extended weekday or weekend hours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scheduling computerized?  Can it be tailored per provider? What are the time slots – 10 min/20min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appointments blocked for sick calls?  Are you a patient centered medical home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there block surgery time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 many hours per week, how many shifts per month?  Length of shifts?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 I see a sample schedul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ministration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 do I report to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there office/staff meeting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there provider meeting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there an organized committee structure or governance council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47:00Z</dcterms:created>
  <dc:creator>Michigan Health Council</dc:creator>
  <dc:description/>
  <cp:keywords/>
  <dc:language>en-US</dc:language>
  <cp:lastModifiedBy>Vanbiesbrouck, Nicole</cp:lastModifiedBy>
  <cp:lastPrinted>2006-03-20T09:54:00Z</cp:lastPrinted>
  <dcterms:modified xsi:type="dcterms:W3CDTF">2018-04-17T17:47:00Z</dcterms:modified>
  <cp:revision>2</cp:revision>
  <dc:subject/>
  <dc:title> Why is this position available</dc:title>
</cp:coreProperties>
</file>